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АЛИТИЧЕСКИЙ  ОТЧЕТ</w:t>
      </w:r>
    </w:p>
    <w:p>
      <w:pPr>
        <w:pStyle w:val="Normal"/>
        <w:spacing w:lineRule="auto" w:line="360"/>
        <w:jc w:val="center"/>
        <w:rPr/>
      </w:pPr>
      <w:r>
        <w:rPr>
          <w:sz w:val="27"/>
          <w:szCs w:val="27"/>
        </w:rPr>
        <w:t xml:space="preserve">МОУ «Беззубовская основная общеобразовательная школа» 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рехово-Зуевского муниципального района 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ыполнении контрольных мероприятий по внедрению 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РКП модернизации образования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рамках внедрения РКП, в  школе были проведены следующие контрольные мероприят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sz w:val="27"/>
          <w:szCs w:val="27"/>
        </w:rPr>
      </w:pPr>
      <w:r>
        <w:rPr>
          <w:sz w:val="28"/>
          <w:szCs w:val="28"/>
        </w:rPr>
        <w:t>В результате общественного обсуждения КПМО было принято решение о введении НСОТ в учреждении. Данное решение было закреплено приказом № 18  по МОУ «Беззубовская основная школ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8.2007 г.  </w:t>
      </w:r>
      <w:r>
        <w:rPr>
          <w:sz w:val="27"/>
          <w:szCs w:val="27"/>
        </w:rPr>
        <w:t xml:space="preserve">С 1 сентября 2007 года школа перешла на НСОТ, что позволило существенно повысить оплату труда учителей и других сотрудников школы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ентябре 2007 года был создан управляющий Совет школы. В его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остав вошли представители администрации школы,  учительског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коллектива, родителей учащихся и общественности. Члены Сове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нимают активное участие в планировании, обсуждении 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7"/>
        </w:rPr>
        <w:t xml:space="preserve">осуществлении всех мероприятий школы. </w:t>
      </w:r>
      <w:r>
        <w:rPr>
          <w:sz w:val="28"/>
          <w:szCs w:val="28"/>
        </w:rPr>
        <w:t xml:space="preserve">Разработано Положение 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и стимулирующих надбавок. Определена периодичность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отра начисления стимулирующих  надбавок  учите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начисления стимулирующих надбавок согласованы с 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Управляющим  советом школы.</w:t>
      </w:r>
      <w:r>
        <w:rPr>
          <w:sz w:val="27"/>
          <w:szCs w:val="27"/>
        </w:rPr>
        <w:t xml:space="preserve"> Создание этого Совета делает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школой прозрачным и приближает общественность 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управлению школ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осваивает нормативно-правовую базу по переходу на нормативно – подушевое  финансирование, которое начнет осуществляться с 2008 го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Устав школы, связанные с расширением общественного  участия в ее управлении. Разработано Положение об Управляющем совете школы. Проведены выборы членов Управляющего совета – 05-07.09.2007 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еделены стимулирующие надбавки ФОТ работников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щешкольное родительское собрание "Здоровье школьника" 16 ноября 2007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7"/>
          <w:szCs w:val="27"/>
        </w:rPr>
        <w:t>В октябре 2007 года в школе был проведен публичный отчет об учебно-воспитательной,  хозяйственной и финансовой деятельности школы за прошедший год. С докладом выступила директор школы – Петрова В.Н. Отчет был одобрен. Текст доклада  был  помещен на сайт школ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льшое внимание в рамках РКП уделяется внедрению информационных технологий в учебный процесс школы. Для осуществления этой задачи в 2007 году в школе была проведена линия  Интернета. Сейчас в школе проводится работа по совершенствованию школьного сайта.  В школе работают 5 компьютеров. Библиотека школы имеет комплект электронных дидактических материалов по всем предметам школьного курса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7"/>
          <w:szCs w:val="27"/>
        </w:rPr>
        <w:t xml:space="preserve">С аналитическим отчетом школы о выполнении контрольных мероприятий по внедрению РКП модернизации образования были познакомлены педагогический коллектив школы, родители учащихся и общественность.  Материалы отчета были помещены на сайт школы.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3 декабря 2007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6:42:00Z</dcterms:created>
  <dc:creator>Пользователь</dc:creator>
  <dc:description/>
  <cp:keywords/>
  <dc:language>en-US</dc:language>
  <cp:lastModifiedBy>Пользователь</cp:lastModifiedBy>
  <dcterms:modified xsi:type="dcterms:W3CDTF">2007-12-26T18:25:00Z</dcterms:modified>
  <cp:revision>5</cp:revision>
  <dc:subject/>
  <dc:title>АНАЛИТИЧЕСКИЙ  ОТЧЕТ</dc:title>
</cp:coreProperties>
</file>